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6"/>
        </w:rPr>
        <w:t>SABATO 20 GIUGNO – XI SETTIMANA DEL T. O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UORE IMMACOLATO DELLA B. V. MA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opere di Dio solo il Signore le conosce nella loro purissima verità e solo lo Spirito Santo le può cant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Vergine Maria è l’opera più eccelsa del nostro Dio. Non solo. È anche opera irripetibi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Dio potrà creare un’opera così eccelsa. Mai potrà creare un’altra donna per farne la Madre del suo Figlio Unigen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i potrà creare un’altra donna per elevarla a Madre di amore, conforto, consolazione, esortazione, invito alla conversione, di ogni uomo perché divenga figlio del Padre nel Figlio suo Cristo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i potrà creare un’altra donna nel cui cuore vive tutto l’amore del Padre, tutta la grazia di Cristo Gesù, tutta la luce di conversione e di  santificazione de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i più potrà creare un’altra donna e costituirla dispensatrice di tutte le grazie del suo Figlio Unigen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il Padre e lo Spirito Santo sono in Cristo, perché Cristo donando se stesso doni anche il Padre e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Cristo Gesù si è consegnato alla Madre sua, perché par la sua materna sollecitudine sia dato ad ogni altro cuore, il quale a sua volta dovrà consegnarlo a quanti ancora non credono in Cristo, mediante la Parola e la testimonianza della loro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grande, oltremodo grande, il mistero della Madre di Dio e Madre nos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ora lo Spirito del Signore non ha cantato tutta la sua bellezza e magnific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se non lo ha fatto ancora perché non vuole che un così grande mistero venga infangato dalla mente sporca di molti sempre ponti a disprezzare ciò che va oltre la loro piccola, meschina, intellig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a Chiesa canta la Vergine Maria con le parole del profeta Isa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o gioisco pienamente nel Signore, la mia anima esulta nel mio 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mi ha rivestito delle vesti della salvezza, mi ha avvolto con il mantello della giustiz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gine Maria non si è fatta tutta bella. È stata fatta da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on si è fatta tutta santa, immacolata, purissima. È stata fatta da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ciò che Lei è sulla terra e nei cieli beati è per volontà e opera de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gine Madre è l’opera delle oper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dire che in Lei converge e supera abbondantemente ogni bellezza, ogni santità, ogni purezza, ogni luce profusa dal Signore su tutte le altre creatu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o Spirito Santo canta e celebra la bellezza della Madre del Figlio dell’Altissi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Un segno grandioso apparve nel cielo: una donna vestita di sole, con la luna sotto i suoi piedi e, sul capo, una corona di dodici stelle” (Ap 12,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la Chiesa canta della Vergine Madre con le parole del profeta Isa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s 61,9-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rà famosa tra le genti la loro stirpe, la loro discendenza in mezzo ai popo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o che li vedranno riconosceranno che essi sono la stirpe benedetta dal Signo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o gioisco pienamente nel Signore, la mia anima esulta nel mio Di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hé mi ha rivestito delle vesti della salvezza, mi ha avvolto con il mantello della giustiz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uno sposo si mette il diadema e come una sposa si adorna di gioiel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iché, come la terra produce i suoi germogli e come un giardino fa germogliare i suoi sem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ì il Signore Dio farà germogliare la giustizia e la lode davanti a tutte le g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Isaia parla un linguaggio altamente misteri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linguaggio ha bisogno di essere decodifi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lo deve decodificare sarà sempre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Santo lo decodificherà servendosi di altri agiograf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costoro i suoi veri interpreti, perché sono costoro che vedono il mistero e lo svelano perché sia accolto da ogni 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iché, come la terra produce i suoi germogli e come un giardino fa germogliare i suoi sem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il Signore Dio farà germogliare la giustizia e la lode davanti a tutte le gen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sappiamo che la giustizia del Signore Dio è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Cristo Gesù è la giustizia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n Cristo Gesù si compiono tutte le parole, tutti i giuramenti, tutte le profezie, tutte le promesse di salvezza e di redenzione usciti dalla bocca del nostro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giustizia di Dio, Cristo Gesù, è frutto insieme della terra e del cielo, del cielo e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, nel suo consiglio eterno, manifesta al Figlio la sua volontà di redimere e di salvare l’uomo, la creatura fatta da Lui a sua immagine e somigli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iglio Unigenito accoglie la volontà del Padre e la fa sua personale volon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Santo nel seno purissimo della Vergine Maria opera perché il Verbo Eterno si faccia ve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Verbo si è incarnato per opera dello Spirito Santo e si è fatto uom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il Verbo si fece carne ed è venuto ad abitare in mezzo a noi pieno di grazia e di verit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hi si è fatto vero uomo il Verbo Eter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seno della Vergine Maria per oper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bo discende dal cielo ma è germogliato dalla terra, cioè dal seno della Vergine M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Paolo annuncia questo altissim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Ma quando venne la pienezza del tempo, Dio mandò il suo Figlio, nato da donna, nato sotto la Legg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riscattare quelli che erano sotto la Legge, perché ricevessimo l’adozione a fig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che voi siete figli lo prova il fatto che Dio mandò nei nostri cuori lo Spirito del suo Figlio, il quale grida: «Abbà! Padre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di non sei più schiavo, ma figlio e, se figlio, sei anche erede per grazia di Dio” (Gal 4,4-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gine Maria è vera Madre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mistero è solo suo ed irripetibile nei secoli eter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o la Vergine Maria è Madre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è Dio che l’ha fatta Madre del suo Figlio Unigenito per oper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Vangelo ci immerge n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oria è fatta di due volontà: della volontà di Dio e della volontà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diviene storia di santità solo quando la volontà di Dio è fatta volontà dell’uomo e trasformata in azione, in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Gesù la storia è interamente santità, perché Gesù vive per fare solo la volontà de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Maria e Giuseppe vivono per fare la volontà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Dio non manifesta la sua volontà immediata, di oggi, si deve sempre vivere con la volontà giù manifest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e Giuseppe in Gerusalemme adempiono la Legge e subito dopo prendono la via del ritorno verso Nazare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endo l’obbedienza di Gesù, non pongono alcuna attenzione. Maria pensa che Gesù sia con Giuseppe. Giuseppe pensa che sia invece con 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li antichi pellegrinaggi gli uomini camminavano con gli uomini, le donne con le donne, i bambini erano senza regole fisse. Potevano essere con le donne e con 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giunge la sera e si ricompone la famiglia per il riposo notturno, Maria vede che Gesù non è con Giuseppe e Giuseppe vede che non è con 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a è successo? Si ritorna a Gerusalem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terzo giorno viene trovato nel tempio mentre discute con il Maestri e i Dottori della Leg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parole con le quali la Vergine Maria si rivolge al Figli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 vederlo restarono stupiti, e sua madre gli disse: «Figlio, perché ci hai fatto questo? Ecco, tuo padre e io, angosciati, ti cercavam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gine Maria chiede al Figlio che le riveli le ragioni del suo essere rimasto a Gerusalem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e la stessa domanda da lei rivolta all’Angelo quando le ha annunciato che sarebbe divenuta Madre del Figlio dell’Altissimo: “Come potrà avvenire questo?”. Spiegam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sa che si trova dinanzi ad un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rrebbe comprenderlo perché anche lei vuole viverlo in pienezza di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re spiegazioni è proprio di chi vuole vivere di fede puriss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e di fede purissima chi vuole vivere di obbedienza puriss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sa che deve obbedire anche a questo ev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 luce perché sia tutta 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l’Angelo ha rivelato il mistero, così anche Gesù rivela il miste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hai fatto ques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stai facendo ques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ega o rivela il mistero che stai vive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è obbligato a rivelare, svelare il mistero che sta vivendo n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è obbliga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aiutare ogni altro a vivere il mist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È obbligo offrire le ragioni della storia che stiamo vive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2,41-5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suoi genitori si recavano ogni anno a Gerusalemme per la festa di Pasqu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ando egli ebbe dodici anni, vi salirono secondo la consuetudine della fest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, trascorsi i giorni, mentre riprendevano la via del ritorno, il fanciullo Gesù rimase a Gerusalemme, senza che i genitori se ne accorgesser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redendo che egli fosse nella comitiva, fecero una giornata di viaggio e poi si misero a cercarlo tra i parenti e i conoscenti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n avendolo trovato, tornarono in cerca di lui a Gerusalemm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po tre giorni lo trovarono nel tempio, seduto in mezzo ai maestri, mentre li ascoltava e li interrogav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tutti quelli che l’udivano erano pieni di stupore per la sua intelligenza e le sue rispos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 vederlo restarono stupiti, e sua madre gli disse: «Figlio, perché ci hai fatto questo? Ecco, tuo padre e io, angosciati, ti cercavamo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d egli rispose loro: «Perché mi cercavate? Non sapevate che io devo occuparmi delle cose del Padre mio?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 essi non compresero ciò che aveva detto l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se dunque con loro e venne a Nàzaret e stava loro sottomesso. Sua madre custodiva tutte queste cose ne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ragioni offerte, date da Gesù, sono di purissima obbedienza al Padre su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i nulla ha fatto di sua volontà. Nulla è venuto da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tutto ha fatto, tutto fa, tutto farà solo per obbedienza al Padre su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 egli rispose loro: «Perché mi cercavate? Non sapevate che io devo occuparmi delle cose del Padre mio?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a risposta che ognuno di noi deve offrire ad ogni uom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to io sto vivendo è solo obbedienza al Padre m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Pietro ai cristiani del suo temp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orate il Signore, Cristo, nei vostri cuori, pronti sempre a rispondere a chiunque vi domandi ragione della speranza che è in v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avia questo sia fatto con dolcezza e rispetto, con una retta coscienza, perché, nel momento stesso in cui si parla male di voi, rimangano svergognati quelli che malignano sulla vostra buona condotta in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questa infatti è la volontà di Dio, è meglio soffrire operando il bene che facendo il mal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anche Cristo è morto una volta per sempre per i peccati, giusto per gli ingiusti, per ricondurvi a Dio; messo a morte nel corpo, ma reso vivo nello spirito (1Pt 3,15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ebbe sufficiente che noi tutti imitassimo la Vergine Maria e chiedessimo: “Rivelami il mistero che ti muove ad agire così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’altra parte, nella risposta, occorrerebbe però che si trovasse sempre una persona con il cuore di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sai che debbo occuparmi delle cose del Padre mio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er accogliere questa risposta, chi ascolta deve avere lo stesso cuore della Madre Santiss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se non si comprende, si accoglie, ci si fida, si vive il mistero, si obbedisce ad esso con ogni sapienza e intellig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é Maria e né Giuseppe comprendono la rispo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 non è comprensione, ma obbedienza. Maria e Giuseppe obbediscono alla volontà di Dio che il Figlio manifesta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Angeli, Santi, insegnateci la grande obbedienza alla volontà del Signore nostro Dio. Essa può giungere a noi attraverso mille vie e mille modalità. Ame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1:00Z</dcterms:created>
  <dc:creator>ACER</dc:creator>
  <dc:description/>
  <dc:language>en-US</dc:language>
  <cp:lastModifiedBy>ACER</cp:lastModifiedBy>
  <dcterms:modified xsi:type="dcterms:W3CDTF">2020-06-18T09:51:00Z</dcterms:modified>
  <cp:revision>2</cp:revision>
  <dc:subject/>
  <dc:title/>
</cp:coreProperties>
</file>